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  <w:t xml:space="preserve">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U C H W A Ł A  Nr   XXII / 180 / 04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 xml:space="preserve">     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 xml:space="preserve">RADY     GMINY    PODGÓRZYN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 xml:space="preserve">     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z   dnia   29  września  2004  roku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sz w:val="32"/>
          <w:szCs w:val="32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w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sprawie likwidacji drogi w Sosnówce    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Na podstawie art. 7 ust. 1 pkt. 2  ustawy z dnia 8 marca 1990r.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o samorządzie gminnym (tekst jednolity : Dz.U.Nr 142, poz. 1591 z 2001r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 późn. zm.)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R a d a       G m i n y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chwala , co następuje 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 1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i/>
          <w:i/>
          <w:i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Likwiduje się drogę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- dz. nr 697/1 o pow. 114m2 nie zaliczoną do żadnej kategorii dróg.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 2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ykonanie uchwały powierza się  Wójtowi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 3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chwała wchodzi w życie z dniem podjęcia i podlega ogłoszeniu na tablicy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informacyjnej Urzędu Gminy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i/>
          <w:i/>
          <w:i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i/>
          <w:i/>
          <w:i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i/>
          <w:i/>
          <w:i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